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88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88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Titel der Maßnahme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88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88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Antragsteller: </w:t>
      </w:r>
      <w:r>
        <w:rPr>
          <w:rFonts w:cs="Tahoma" w:ascii="Tahoma" w:hAnsi="Tahoma"/>
          <w:bCs/>
          <w:i/>
          <w:iCs/>
          <w:sz w:val="22"/>
          <w:szCs w:val="22"/>
        </w:rPr>
        <w:t>Name,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Adresse, Tel., E-Mail </w:t>
      </w:r>
      <w:r>
        <w:rPr>
          <w:rFonts w:cs="Tahoma" w:ascii="Tahoma" w:hAnsi="Tahoma"/>
          <w:b/>
          <w:bCs/>
          <w:sz w:val="22"/>
          <w:szCs w:val="22"/>
        </w:rPr>
        <w:br/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Zuordnung zu den Handlungsfeldern der RES 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(bitte nur ein Kreuz)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Handlungsfeld 1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Starke Unternehmen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Handlungsfeld 2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Ländlicher Tourismus und Naherholung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Handlungsfeld 3 und 4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>Ländliche Grundversorgung/ Kultur, Sport und Freizeit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val="en-US" w:eastAsia="en-US"/>
              </w:rPr>
              <w:t>Handlungsfeld 5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>Ressourcenschutz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Handlungsfeld 6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Neues gemeinsam entwickeln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Bitte beachten Sie die Bewertungskriterien des zutreffenden Handlungsfeldes (siehe RES).</w:t>
      </w:r>
    </w:p>
    <w:p>
      <w:pPr>
        <w:pStyle w:val="Normal"/>
        <w:spacing w:lineRule="auto" w:line="288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lang w:val="en-US" w:eastAsia="en-US"/>
        </w:rPr>
        <w:tab/>
      </w:r>
      <w:r>
        <w:rPr>
          <w:rFonts w:cs="Tahoma" w:ascii="Tahoma" w:hAnsi="Tahoma"/>
          <w:i/>
          <w:iCs/>
          <w:sz w:val="22"/>
          <w:szCs w:val="22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Beitrag zur Bindung und Akquise von Fach- und Arbeitskräften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284" w:hanging="284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Ausgangslage</w:t>
            </w:r>
          </w:p>
          <w:p>
            <w:pPr>
              <w:pStyle w:val="Normal"/>
              <w:spacing w:lineRule="auto" w:line="288"/>
              <w:ind w:left="284" w:hanging="0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ktfoto im Istzustand, eventuelle Bauzeichnungen.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 soll die Maßnahme durchgeführt werden?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mit beschäftigt sich Ihr Unternehmen/ Verein/ Stiftung etc. und seit wann?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 eine Nachfrage für Ihr Produkt/ Dienstleistung vorhanden? Wenn ja, von wem und wo liegt der Absatzmarkt?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t welchen Partnern arbeiten Sie bereits zusammen?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Ziel</w:t>
      </w:r>
    </w:p>
    <w:p>
      <w:pPr>
        <w:pStyle w:val="Heading1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Was wollen Sie mit der beantragten Maßnahme erreichen?</w:t>
      </w:r>
    </w:p>
    <w:p>
      <w:pPr>
        <w:pStyle w:val="Normal"/>
        <w:spacing w:lineRule="auto" w:line="288"/>
        <w:ind w:left="708" w:hanging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Umsetzung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lche Baumaßnahmen/ Arbeitsschritte sind geplant?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e wollen Sie welche Zielgruppen/ Kunden ansprechen? </w:t>
      </w:r>
    </w:p>
    <w:p>
      <w:pPr>
        <w:pStyle w:val="Normal"/>
        <w:spacing w:lineRule="auto" w:line="288"/>
        <w:ind w:left="1068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Effekte/ Wirkungen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wirkungen auf Ihr Unternehmen oder Verein oder Gemeinde.</w:t>
      </w:r>
    </w:p>
    <w:p>
      <w:pPr>
        <w:pStyle w:val="Heading1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Auswirkungen auf das regionale Image. </w:t>
      </w:r>
    </w:p>
    <w:p>
      <w:pPr>
        <w:pStyle w:val="Heading1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2"/>
          <w:szCs w:val="22"/>
        </w:rPr>
        <w:t>Auswirkungen auf die Umwelt, soziale Wirkungen, etc.</w:t>
      </w:r>
    </w:p>
    <w:p>
      <w:pPr>
        <w:pStyle w:val="Normal"/>
        <w:spacing w:lineRule="auto" w:line="288"/>
        <w:ind w:left="1068" w:hanging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Kosten</w:t>
      </w:r>
    </w:p>
    <w:p>
      <w:pPr>
        <w:pStyle w:val="Heading1"/>
        <w:numPr>
          <w:ilvl w:val="0"/>
          <w:numId w:val="2"/>
        </w:numPr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tenstellen auflisten, angestrebte Förderhöhe in Euro und in Prozent.</w:t>
      </w:r>
    </w:p>
    <w:p>
      <w:pPr>
        <w:pStyle w:val="Normal"/>
        <w:spacing w:lineRule="auto" w:line="288"/>
        <w:ind w:left="1068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>
          <w:trHeight w:val="420" w:hRule="atLeast"/>
        </w:trPr>
        <w:tc>
          <w:tcPr>
            <w:tcW w:w="514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stenstelle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trag in EUR </w:t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umaßnahmen Aufschlüsselung nach DIN 27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Grundstück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Herrichten und Erschließe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 Bauwerk - Baukonstruktione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 Bauwerk – Technische Anlage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 Außenanlage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 Ausstattung und Kunstwerk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0 Baunebenkoste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samtkosten netto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samtkosten brutto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örderhöhe 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igenmittel</w:t>
            </w:r>
          </w:p>
        </w:tc>
        <w:tc>
          <w:tcPr>
            <w:tcW w:w="34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igenerklärung bitte ausfüllen und unterschreiben 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bCs/>
          <w:sz w:val="22"/>
          <w:szCs w:val="22"/>
        </w:rPr>
        <w:t>ch bin damit einverstanden, dass die für die Bearbeitung meines Förderantrages notwendigen Entscheidungsträger und Bearbeiter meine personenbezogenen Daten und meine Maßnahmebeschreibung erhalten und in Absprache mit mir ggf. überarbeiten.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iCs/>
          <w:sz w:val="22"/>
          <w:szCs w:val="22"/>
        </w:rPr>
        <w:t>s liegen für die o.g. Fördermaßnahme alle notwendigen behördlichen Genehmigungen vor.</w:t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Der Antragsteller hat seinen Sitz in der LEADER Region Oderland bzw. die Wirkungen und Effekte der o.g. Fördermaßnahme liegen in der LEADER Region. </w:t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Der Eigenanteil für o.g. Fördermaßnahme ist verfügbar.</w:t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Eigentumsverhältnisse sind geklärt bzw. langfristige Nutzungsverträge liegen vor. </w:t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 xml:space="preserve">Gern bin ich bereit, Vertretern der LAG Oderland zum Projektabschluss und zur Umsetzung Angaben zu machen. </w:t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iCs/>
          <w:sz w:val="22"/>
          <w:szCs w:val="22"/>
        </w:rPr>
        <w:t>Ort, Datum und Unterschrift</w:t>
      </w:r>
    </w:p>
    <w:sectPr>
      <w:headerReference w:type="default" r:id="rId13"/>
      <w:footerReference w:type="default" r:id="rId14"/>
      <w:type w:val="nextPage"/>
      <w:pgSz w:w="11906" w:h="16838"/>
      <w:pgMar w:left="1417" w:right="991" w:gutter="0" w:header="709" w:top="15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  <w:u w:val="single"/>
      </w:rPr>
    </w:pPr>
    <w:r>
      <w:rPr>
        <w:u w:val="single"/>
      </w:rPr>
      <w:drawing>
        <wp:inline distT="0" distB="0" distL="0" distR="0">
          <wp:extent cx="1037590" cy="76835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</w:t>
    </w:r>
    <w:r>
      <w:rPr>
        <w:u w:val="single"/>
      </w:rPr>
      <w:tab/>
    </w:r>
    <w:r>
      <w:rPr>
        <w:rFonts w:cs="Tahoma" w:ascii="Tahoma" w:hAnsi="Tahoma"/>
        <w:sz w:val="21"/>
        <w:szCs w:val="21"/>
        <w:u w:val="single"/>
      </w:rPr>
      <w:t>Maßnahmebeschreibung RES 2023 bis 2027</w:t>
    </w:r>
  </w:p>
  <w:p>
    <w:pPr>
      <w:pStyle w:val="Header"/>
      <w:rPr>
        <w:rFonts w:ascii="Tahoma" w:hAnsi="Tahoma" w:cs="Tahoma"/>
        <w:b/>
        <w:b/>
        <w:sz w:val="21"/>
        <w:szCs w:val="21"/>
        <w:u w:val="single"/>
      </w:rPr>
    </w:pPr>
    <w:r>
      <w:rPr>
        <w:rFonts w:cs="Tahoma" w:ascii="Tahoma" w:hAnsi="Tahoma"/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1">
    <w:name w:val="Listenabsatz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41:00Z</dcterms:created>
  <dc:creator>SchmidtAndreas</dc:creator>
  <dc:description/>
  <cp:keywords/>
  <dc:language>en-US</dc:language>
  <cp:lastModifiedBy>Andreas Schmidt</cp:lastModifiedBy>
  <cp:lastPrinted>2023-04-17T11:21:00Z</cp:lastPrinted>
  <dcterms:modified xsi:type="dcterms:W3CDTF">2023-04-17T09:24:00Z</dcterms:modified>
  <cp:revision>9</cp:revision>
  <dc:subject/>
  <dc:title/>
</cp:coreProperties>
</file>